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 w:val="false"/>
          <w:b w:val="false"/>
          <w:color w:val="2D69AD"/>
          <w:sz w:val="36"/>
          <w:szCs w:val="36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义乌市中心医院关于组织护士鞋推介论证会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根据义乌市中心医院护理部要求，我院拟对护士鞋采购项目组织供应商推介论证会。欢迎合格的供应商积极报名参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一、采购需求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650"/>
        <w:gridCol w:w="1438"/>
        <w:gridCol w:w="1455"/>
        <w:gridCol w:w="1830"/>
        <w:gridCol w:w="2342"/>
      </w:tblGrid>
      <w:tr>
        <w:trPr>
          <w:trHeight w:val="87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采购内容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预算单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（元</w:t>
            </w:r>
            <w:r>
              <w:rPr>
                <w:rStyle w:val="StrongEmphasis"/>
                <w:rFonts w:eastAsia="宋体" w:cs="宋体" w:ascii="宋体" w:hAnsi="宋体"/>
                <w:color w:val="7D7D7D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双）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预算总价（元）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D7D7D"/>
                <w:spacing w:val="0"/>
                <w:sz w:val="24"/>
                <w:szCs w:val="24"/>
              </w:rPr>
              <w:t>到货时间</w:t>
            </w:r>
          </w:p>
        </w:tc>
      </w:tr>
      <w:tr>
        <w:trPr>
          <w:trHeight w:val="87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7D7D7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7D7D7D"/>
                <w:spacing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新宋体" w:hAnsi="新宋体" w:eastAsia="新宋体" w:cs="新宋体"/>
                <w:color w:val="333333"/>
                <w:spacing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333333"/>
                <w:spacing w:val="0"/>
                <w:sz w:val="22"/>
                <w:szCs w:val="22"/>
              </w:rPr>
              <w:t>护士鞋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cs="宋体" w:ascii="宋体" w:hAnsi="宋体"/>
                <w:color w:val="7D7D7D"/>
                <w:spacing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宋体" w:hAnsi="宋体" w:cs="宋体"/>
                <w:color w:val="7D7D7D"/>
                <w:spacing w:val="0"/>
                <w:sz w:val="24"/>
                <w:szCs w:val="24"/>
              </w:rPr>
              <w:t>双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7D7D7D"/>
                <w:spacing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7D7D7D"/>
                <w:spacing w:val="0"/>
                <w:sz w:val="24"/>
                <w:szCs w:val="24"/>
                <w:lang w:val="en-US" w:eastAsia="zh-CN"/>
              </w:rPr>
              <w:t>100835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eastAsia="宋体" w:cs="宋体" w:ascii="宋体" w:hAnsi="宋体"/>
                <w:color w:val="7D7D7D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7D7D7D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7D7D7D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D7D7D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7D7D7D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7D7D7D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7D7D7D"/>
                <w:spacing w:val="0"/>
                <w:sz w:val="24"/>
                <w:szCs w:val="24"/>
              </w:rPr>
              <w:t>日前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240"/>
        <w:jc w:val="both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28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二、供应商资格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符合《中华人民共和国政府采购法》第二十二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28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三、护士鞋技术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皮料和款式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皮料要求：白色优质纳帕光面头层小牛软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款式要求：圆头设计，防撞不顶脚；充分包裹脚部整体；盘带样式防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掉跟现象；四季款；鞋面无孔；鞋两侧打孔增加透气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一、护士鞋成品质量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护士鞋整鞋质量制作标准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955-2017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休闲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外观检测：合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耐折性能（预割口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5mm,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连续屈挠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万次）：合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外底耐磨性能（磨痕长度）：≤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4.0m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材质鉴别：头层牛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护士鞋环保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724-2018PH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测定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-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4340-201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重金属铅含量测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g/kg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≤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.0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GB/T19941.2-201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甲醛含量测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g/kg:≤7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GB/T22807-201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六价铬含量测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g/kg: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二、鞋面皮料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检测标准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JXUB/S 1228-2019&lt;07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白皮鞋规范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&g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,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耐黄变牢度（级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HG/T3689-201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:≥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撕裂力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711-2005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崩裂强度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N/mm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/2712-2005:≥28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724-2018 :3.5-6.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三氧化二铬（％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720-2018:≥2.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游离甲醛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g/kg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GB/T19941-2005:≤3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可分解有害芳香胺染料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g/kg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：≤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厚度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709-2005: 1.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耐磨擦色牢度（级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QB/T2537-2001:4-5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内里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超纤革，色牢度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三、鞋底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鞋底材料高弹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EVA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中底复合前后橡胶片，硬度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鞋底高度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.5+05c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鞋底耐磨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GB/T9867-2008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橡胶耐磨性能测试方法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法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DIN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磨耗量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mm:≤9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鞋底防滑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HG/T3780-2005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鞋类静态防滑方法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干法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，湿法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.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四、鞋垫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材质为天然乳胶，厚度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6mm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，脚弓支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、外贴材质为超纤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五、胶水为环保胶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挥发性有机化合物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VOC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GB33372-2020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≤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5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尺码要求：女款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-4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；男款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-46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55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四、提交资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技术响应材料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提供公司相关资质（营业执照等）及产品相关检测报告；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法人代表授权书及身份证复印件；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1"/>
          <w:szCs w:val="21"/>
          <w:shd w:fill="FFFFFF" w:val="clear"/>
        </w:rPr>
        <w:t>近二年所投产品业绩清单（需提供合同复印件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eastAsia="宋体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商务响应材料：商务报价表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．技术与商务响应材料分开包装，技术响应材料一式三份，商务响应材料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一份，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并密封盖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★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供应商需提供女护士鞋样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双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双；男护士鞋样品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双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码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55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五、报名时间及地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本次论证采用不见面论证。请将技术响应材料、商务响应材料、护士鞋样品在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时前寄送至义乌市中心医院行政楼一楼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室采购招标中心（江东中路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69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号），联系人：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金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老师，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579-85208030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600" w:firstLine="55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646"/>
          <w:spacing w:val="0"/>
          <w:sz w:val="28"/>
          <w:szCs w:val="28"/>
          <w:shd w:fill="FFFFFF" w:val="clear"/>
        </w:rPr>
        <w:t>六、论证时间及地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供应商推介论证会组织时间：拟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时，如时间有调整，根据报名情况电话通知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义乌市中心医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60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月日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 xml:space="preserve">    </w:t>
      </w:r>
    </w:p>
    <w:p>
      <w:pPr>
        <w:pStyle w:val="Normal"/>
        <w:ind w:left="7280" w:hanging="728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r>
    </w:p>
    <w:p>
      <w:pPr>
        <w:pStyle w:val="2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 Light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481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联系方式：</w:t>
      </w:r>
      <w:r>
        <w:rPr>
          <w:rFonts w:ascii="新宋体" w:hAnsi="新宋体" w:cs="新宋体" w:eastAsia="新宋体"/>
          <w:sz w:val="24"/>
        </w:rPr>
        <w:t xml:space="preserve">                                     </w:t>
      </w:r>
    </w:p>
    <w:p>
      <w:pPr>
        <w:pStyle w:val="Normal"/>
        <w:spacing w:lineRule="exact" w:line="380"/>
        <w:ind w:firstLine="481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56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5:22Z</dcterms:created>
  <dc:creator>Administrator</dc:creator>
  <dc:description/>
  <dc:language>en-US</dc:language>
  <cp:lastModifiedBy>bigoofeet</cp:lastModifiedBy>
  <dcterms:modified xsi:type="dcterms:W3CDTF">2024-04-15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E92CC1B8451C9D6FC10B865E13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